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ESTIMACIÓN DEL MODELO EPIC DE LA EVOLUCION DEL CONTENIDO DE MATERIA ORGÁNICA DE UN SUELO DEL URUGUAY BAJO DISTINTOS SISTEMAS DE PRODUCCIÓN</w:t>
      </w:r>
    </w:p>
    <w:p>
      <w:pPr>
        <w:pStyle w:val="Normal"/>
        <w:rPr>
          <w:rFonts w:ascii="Arial" w:hAnsi="Arial" w:cs="Arial"/>
          <w:sz w:val="24"/>
        </w:rPr>
      </w:pPr>
      <w:r>
        <w:rPr>
          <w:rFonts w:cs="Arial" w:ascii="Arial" w:hAnsi="Arial"/>
          <w:bCs/>
          <w:sz w:val="24"/>
        </w:rPr>
        <w:t>CLÉRICI, C.;  del PINO,</w:t>
      </w:r>
      <w:r>
        <w:rPr>
          <w:rFonts w:cs="Arial" w:ascii="Arial" w:hAnsi="Arial"/>
          <w:sz w:val="24"/>
        </w:rPr>
        <w:t xml:space="preserve"> A División Suelos y Aguas DGRNR MGAP Av. E.Garzón 456 CP 11900 Montevideo-Fax 5982 3055307 e.mail : </w:t>
      </w:r>
      <w:hyperlink r:id="rId2">
        <w:r>
          <w:rPr>
            <w:rStyle w:val="InternetLink"/>
            <w:rFonts w:cs="Arial" w:ascii="Arial" w:hAnsi="Arial"/>
            <w:sz w:val="24"/>
          </w:rPr>
          <w:t>dsasig@adinet.com.uy</w:t>
        </w:r>
      </w:hyperlink>
    </w:p>
    <w:p>
      <w:pPr>
        <w:pStyle w:val="Normal"/>
        <w:jc w:val="center"/>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ÚMEN</w:t>
      </w:r>
    </w:p>
    <w:p>
      <w:pPr>
        <w:pStyle w:val="Normal"/>
        <w:rPr>
          <w:rFonts w:ascii="Arial" w:hAnsi="Arial" w:cs="Arial"/>
          <w:b/>
          <w:b/>
          <w:sz w:val="24"/>
        </w:rPr>
      </w:pPr>
      <w:r>
        <w:rPr>
          <w:rFonts w:cs="Arial" w:ascii="Arial" w:hAnsi="Arial"/>
          <w:b/>
          <w:sz w:val="24"/>
        </w:rPr>
      </w:r>
    </w:p>
    <w:p>
      <w:pPr>
        <w:pStyle w:val="WWTextoindependiente2"/>
        <w:jc w:val="both"/>
        <w:rPr/>
      </w:pPr>
      <w:r>
        <w:rPr/>
        <w:t>En el proyecto “Aplicación de modelos matemáticos vinculados a la degradación y productividad de suelos” de la División Suelos y Aguas, DGRNR-MGAP/PRENADER -MGAP-MTOP-BM, se compararon salidas del modelo EPIC, con información experimental disponible de la evolución de materia orgánica (MO) bajo diferentes sistemas de manejo de suelo. Este parámetro fue elegido considerando su importancia como uno de los mejores indicadores de calidad de suelo. El suelo utilizado fue un Typic Argiudoll, donde está localizado un experimento de manejo de larga duración. Se desarrollaron simulaciones de treinta años, para 4 manejos: agricultura continua con laboreo convencional con (1) o sin (2) fertilización, agricultura continua con siembra directa (3) y rotación cultivo-pastura (4), ambos con fertilización. Fueron usadas dos versiones de EPIC (4160 y 8120). EPIC 4160 simuló un fuerte descenso en MO para todos los sistemas, incluyendo siembra directa y rotaciones, lo cual no coincide con los resultados experimentales. Para el sistema 2 EPIC 8120 simuló pérdidas de 21% de MO, similar a la medida de 23%. También fue posible discriminar entre manejos, simulando pérdidas de MO de 7,5% y 0,7% para los sistemas 1 y 3 respectivamente. Para siembra directa el modelo predijo una acumulación de MO en superficie.  Tendencias similares fueron observadas en rotaciones. Se concluye que  las salidas de EPIC 8120 mostraron una buena relación con los resultados experimentales, la cual  mejora la confianza en el uso del modelo.</w:t>
      </w:r>
    </w:p>
    <w:p>
      <w:pPr>
        <w:pStyle w:val="WWTextoindependiente2"/>
        <w:jc w:val="both"/>
        <w:rPr/>
      </w:pPr>
      <w:r>
        <w:rPr/>
        <w:t xml:space="preserve">Palabras clave: </w:t>
      </w:r>
      <w:r>
        <w:rPr>
          <w:b/>
        </w:rPr>
        <w:t>EPIC, Erosión, Productividad, Materia orgánica, Rotaciones</w:t>
      </w:r>
    </w:p>
    <w:p>
      <w:pPr>
        <w:pStyle w:val="WWTextoindependiente2"/>
        <w:jc w:val="both"/>
        <w:rPr>
          <w:b/>
          <w:b/>
        </w:rPr>
      </w:pPr>
      <w:r>
        <w:rPr>
          <w:b/>
        </w:rPr>
      </w:r>
    </w:p>
    <w:p>
      <w:pPr>
        <w:pStyle w:val="Normal"/>
        <w:rPr>
          <w:rFonts w:ascii="Arial" w:hAnsi="Arial" w:cs="Arial"/>
          <w:b/>
          <w:b/>
          <w:sz w:val="24"/>
          <w:lang w:val="en-US"/>
        </w:rPr>
      </w:pPr>
      <w:r>
        <w:rPr>
          <w:rFonts w:cs="Arial" w:ascii="Arial" w:hAnsi="Arial"/>
          <w:b/>
          <w:sz w:val="24"/>
          <w:lang w:val="en-US"/>
        </w:rPr>
        <w:t>ABSTRACT</w:t>
      </w:r>
    </w:p>
    <w:p>
      <w:pPr>
        <w:pStyle w:val="TextBody"/>
        <w:jc w:val="both"/>
        <w:rPr>
          <w:rFonts w:ascii="Arial" w:hAnsi="Arial" w:cs="Arial"/>
          <w:b w:val="false"/>
          <w:b w:val="false"/>
          <w:sz w:val="24"/>
          <w:lang w:val="en-US"/>
        </w:rPr>
      </w:pPr>
      <w:r>
        <w:rPr>
          <w:rFonts w:cs="Arial" w:ascii="Arial" w:hAnsi="Arial"/>
          <w:b w:val="false"/>
          <w:sz w:val="24"/>
          <w:lang w:val="en-US"/>
        </w:rPr>
        <w:t>In the Project “Application of mathematical models related to soil degradation and productivity” of the Soil and Water Division – DGRNR-MGAP/PRENADER-MGAP-MTOP-BM, EPIC model outputs were compared to available experimental information of organic matter (OM) evolution under different soil management systems. This parameter was chosen considering its importance, being one of the best indexes of soil quatily. The soil was a Typic Argiudoll, where a long term soil management experiment is located. Thirty years simulations  were performed for 4 managements: continous cropping with conventional tillage with (1) or without (2) fertilization, continous cropping with direct drill (3) and crop-pasture rotation (4) both with fertilization. Two versions of EPIC (4160 and 8120) were used EPIC4160 predicted a sharp decrease in OM, for all systems, included direct drill and rotation, which not coincide with experimental results. For system 2 EPIC8120 simulated loss of 21% of OM, similar to measured 23%. It was also possible to discriminate between managements, predicting OM losses of 7.5% and 0.7% for systems 1 and 3 respectively. For direct drill accumulation of OM on surface was predicted. Similar trends were observed in rotations. It was concluded that EPIC8120 outputs showed a good relationship with experimental results, which improves the confidence in the use of the model.</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Introduc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marco del Proyecto Nº 43 "Ajuste y aplicación de modelos matemáticos a la degradación y productividad de los suelos" de la Consultoría División Suelos y Aguas de la DGRNR-MGAP/PRENADER-MGAP-MTOP-BM, se analizaron diferentes variables de salida del modelo EPIC, relacionadas a la dinámica de la materia orgánica en los suelos, contrastándolas con la información disponible en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ntendido del rol importante que desempeña la materia orgánica del suelo en la estructura, fertilidad, capacidad de almacenaje de agua, infiltración y que es uno de los mejores indicadores de la calidad del suelo, se incluyó esta variable en el análisis del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riales y Méto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simuló para un suelo Brunosol Eutrico Típico LAc de la Unidad Ecilda Paullier-Las Brujas-2 de la Carta de Reconocimiento de Suelos del Departamento de Colonia, escala 1:200.000 (Typic Argiudoll USDA) donde se desarrolla el experimento de rotaciones cultivo-pastura desde hace 30 años EELE INIA Esta actividad se realizó para 4 sistemas de rotaciones: agricultura continua sin fertilizantes, agricultura continua fertilizada, agricultura continua con siembra directa y rotación de 3 años de cultivos y 3 de pasturas con laboreo convencional. Para las simulaciones se utilizaron las versiones del modelo EPIC Nº 4160, 1991 y Nº 8120, 1996, considerando períodos de rotación de 30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ltados y Disc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tilizando la versión de EPIC 4160 se predecía el descenso del contenido de materia orgánica en el ciclo agrícola y esta versión del modelo era menos capaz de discernir entre sistemas de producción, simulando pérdidas importantes bajo siembra directa o en rotaciones con pasturas, lo que no coincide con lo observado experimentalmente (Morón y Baethgen,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os resultados de las simulaciones con el modelo EPIC 8120 la pérdida de materia orgánica del sistema de agricultura continua sin fertilización luego de 30 años de simulación fue 21 %, para el sistema de agricultura continua fertilizada fue 13 %, para la rotación de cultivos y pasturas fue 7.5% y para el sistema de agricultura con siembra directa fue 0.7% (figura 1). Se observó que en el caso de la agricultura continua sin fertilización las estimaciones de EPIC son semejantes a los resultados medidos por Morón y Baethgen (23.4 % de reducción en el contenido original de materia orgánica después de 28 años de aplicado el manejo). En el caso de las rotaciones de cultivos y pasturas, resulta más dificultoso realizar la estimación de la evolución en el contenido de materia orgánica  debido a que durante la etapa de cultivos se observa un descenso en la materia orgánica y una recuperación en la etapa de pastura. Por esta causa se analizaron las tendencias, en el corto y largo plazo, encontrándose que el modelo EPIC realiza predicciones en el mismo sentido que los resultados medidos experimentalmente. Si bien se predice una recuperación de la materia orgánica del suelo en el período de pasturas, en el largo plazo se observa un ligero descenso de la mism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2008320" w:dyaOrig="1117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25pt;margin-top:0pt;width:278.95pt;height:155.2pt;mso-wrap-distance-left:9.05pt;mso-wrap-distance-right:9.05pt;mso-position-horizontal-relative:text;mso-position-vertical-relative:text" filled="f" o:ole="">
            <v:imagedata r:id="rId4" o:title=""/>
            <w10:wrap type="topAndBottom"/>
          </v:shape>
          <o:OLEObject Type="Embed" ProgID="Excel.Sheet.12" ShapeID="ole_rId3" DrawAspect="Content" ObjectID="_295100249" r:id="rId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1. Predicción de EPIC de la evolución del contenido de materia orgánica (%) en los primeros 30 cm de suelo, para diferentes sistemas de manejo: agricultura continua con laboreo convencional sin fertilizar (AC s/f), agricultura continua con laboreo convencional fertilizada (AC f), rotación cultivo pastura fertilizada (R C-P) y agricultura continua con siembra directa fertilizada (AC S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bservó, además, que a diferencia de lo que ocurría con la versión anterior del modelo, la estimación de la evolución de la materia orgánica realizada por EPIC 8120 fue capaz de discriminar entre los diferentes manejos propuestos. De esta forma se estimó para el sistema de agricultura continua fertilizada una situación intermedia entre agricultura continua sin fertilizar y rotaciones cultivo pastura. Asimismo para el sistema de siembra directa el modelo predice una estabilización en el contenido de materia orgánica, notándose una acumulación de la misma en los primeros centímetros de suelo en el largo plazo (figura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2100480" w:dyaOrig="1026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9pt;margin-top:0pt;width:291.7pt;height:142.45pt;mso-wrap-distance-left:9.05pt;mso-wrap-distance-right:9.05pt;mso-position-horizontal-relative:text;mso-position-vertical-relative:text" filled="f" o:ole="">
            <v:imagedata r:id="rId6" o:title=""/>
            <w10:wrap type="topAndBottom"/>
          </v:shape>
          <o:OLEObject Type="Embed" ProgID="Excel.Sheet.12" ShapeID="ole_rId5" DrawAspect="Content" ObjectID="_860120086" r:id="rId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a 2. Predicción de EPIC de la evolución del contenido de materia orgánica (%), para diferentes horizontes de suelo (0-1 cm de profundidad, 1-30 cm y 30 a 60 cm) en un sistema de agricultura continua con siembra dire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stimación de la evolución de la materia orgánica en sistemas de siembra directa realizada por el Modelo EPIC (v 8120) es concordante con lo observado para ese sistema por Ernst y Siri 1997 para un Brunosol de la Zona de Paysandú, Urugua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mo conclusión principal de este trabajo se destaca que utilizando la nueva versión EPIC 8120 y reeditando las simulaciones realizadas con la versión anterior se logra una concordancia entre lo observado y lo simulado que mejora las estimaciones que en este importante aspecto, inherente a la sustentabilidad del recurso, se realicen en el futur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Dirección de Suelos y Aguas - DGRNR - MGAP, 1998.</w:t>
      </w:r>
      <w:r>
        <w:rPr>
          <w:rFonts w:cs="Arial" w:ascii="Arial" w:hAnsi="Arial"/>
          <w:sz w:val="24"/>
        </w:rPr>
        <w:t xml:space="preserve"> Carta Digital de Suelos - Departamento de Colonia. Escala 1 / 200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Ernst,O. y Siri,G., 1997.</w:t>
      </w:r>
      <w:r>
        <w:rPr>
          <w:rFonts w:cs="Arial" w:ascii="Arial" w:hAnsi="Arial"/>
          <w:sz w:val="24"/>
        </w:rPr>
        <w:t xml:space="preserve"> </w:t>
      </w:r>
      <w:r>
        <w:rPr>
          <w:rFonts w:cs="Arial" w:ascii="Arial" w:hAnsi="Arial"/>
          <w:sz w:val="24"/>
          <w:lang w:val="en-US"/>
        </w:rPr>
        <w:t>Total nitrogen, organic carbon content and C/N relation after five crops with No-Till and Conventional Tillage in Uruguay. In 14</w:t>
      </w:r>
      <w:r>
        <w:rPr>
          <w:rFonts w:cs="Arial" w:ascii="Arial" w:hAnsi="Arial"/>
          <w:sz w:val="24"/>
          <w:vertAlign w:val="superscript"/>
          <w:lang w:val="en-US"/>
        </w:rPr>
        <w:t>th</w:t>
      </w:r>
      <w:r>
        <w:rPr>
          <w:rFonts w:cs="Arial" w:ascii="Arial" w:hAnsi="Arial"/>
          <w:sz w:val="24"/>
          <w:lang w:val="en-US"/>
        </w:rPr>
        <w:t>. International Soil and Tillage Research Organization Congress, Polan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i/>
          <w:sz w:val="24"/>
        </w:rPr>
        <w:t>Morón, A. y W.E. Baethgen, 1994.</w:t>
      </w:r>
      <w:r>
        <w:rPr>
          <w:rFonts w:cs="Arial" w:ascii="Arial" w:hAnsi="Arial"/>
          <w:sz w:val="24"/>
        </w:rPr>
        <w:t xml:space="preserve"> Mineralización de la materia orgánica del suelo en cuatro sistemas agrícolas. Materia Orgánica en la Rotación Cultivo-Pastura. Serie Técnica Nº 41. INIA La Estanzuel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lang w:val="en-US"/>
        </w:rPr>
        <w:t>Williams, J.R., Jones, C.A. and Dyke, P.T., 1990</w:t>
      </w:r>
      <w:r>
        <w:rPr>
          <w:rFonts w:cs="Arial" w:ascii="Arial" w:hAnsi="Arial"/>
          <w:i/>
          <w:sz w:val="24"/>
          <w:lang w:val="en-US"/>
        </w:rPr>
        <w:t>.</w:t>
      </w:r>
      <w:r>
        <w:rPr>
          <w:rFonts w:cs="Arial" w:ascii="Arial" w:hAnsi="Arial"/>
          <w:sz w:val="24"/>
          <w:lang w:val="en-US"/>
        </w:rPr>
        <w:t xml:space="preserve"> The EPIC model. EPIC-Erosion productivity impact calculator. </w:t>
      </w:r>
      <w:r>
        <w:rPr>
          <w:rFonts w:cs="Arial" w:ascii="Arial" w:hAnsi="Arial"/>
          <w:sz w:val="24"/>
        </w:rPr>
        <w:t>1 Model Documentation. p 3-92</w:t>
      </w:r>
    </w:p>
    <w:p>
      <w:pPr>
        <w:pStyle w:val="Normal"/>
        <w:jc w:val="both"/>
        <w:rPr>
          <w:rFonts w:ascii="Arial" w:hAnsi="Arial" w:cs="Arial"/>
          <w:sz w:val="24"/>
        </w:rPr>
      </w:pPr>
      <w:r>
        <w:rPr>
          <w:rFonts w:cs="Arial" w:ascii="Arial" w:hAnsi="Arial"/>
          <w:sz w:val="24"/>
        </w:rPr>
      </w:r>
    </w:p>
    <w:p>
      <w:pPr>
        <w:pStyle w:val="Normal"/>
        <w:rPr/>
      </w:pPr>
      <w:r>
        <w:rPr>
          <w:rFonts w:cs="Arial" w:ascii="Arial" w:hAnsi="Arial"/>
          <w:b/>
          <w:i/>
          <w:sz w:val="24"/>
          <w:lang w:val="en-US"/>
        </w:rPr>
        <w:t>Williams, J.R., 1983.</w:t>
      </w:r>
      <w:r>
        <w:rPr>
          <w:rFonts w:cs="Arial" w:ascii="Arial" w:hAnsi="Arial"/>
          <w:sz w:val="24"/>
          <w:lang w:val="en-US"/>
        </w:rPr>
        <w:t xml:space="preserve"> The EPIC Model - An Overview. Proceeding of the Natural Resources Modelling Symposium Pingree Park, Co. October 16-21, 1983. United States Department of Agriculture. Agricultural Research Service ARS, April 1985.</w:t>
      </w:r>
    </w:p>
    <w:sectPr>
      <w:headerReference w:type="default" r:id="rId7"/>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sig@adinet.com.u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49:00Z</dcterms:created>
  <dc:creator>MGAP</dc:creator>
  <dc:description/>
  <dc:language>en-US</dc:language>
  <cp:lastModifiedBy>Usuario</cp:lastModifiedBy>
  <dcterms:modified xsi:type="dcterms:W3CDTF">2003-04-06T21:49:00Z</dcterms:modified>
  <cp:revision>3</cp:revision>
  <dc:subject/>
  <dc:title>EVOLUCION DEL CONTENIDO DE MATERIA ORGÁNICA DE UN SUELO BAJO DI</dc:title>
</cp:coreProperties>
</file>