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b/>
          <w:sz w:val="28"/>
          <w:lang w:val="es-AR"/>
        </w:rPr>
        <w:t>POLÍTICAS DE CONSERVACIÓN DE SUELOS EN ARGENTINA</w:t>
      </w:r>
      <w:r>
        <w:rPr>
          <w:rFonts w:cs="Arial" w:ascii="Arial" w:hAnsi="Arial"/>
          <w:sz w:val="28"/>
          <w:lang w:val="es-AR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</w:r>
    </w:p>
    <w:p>
      <w:pPr>
        <w:pStyle w:val="Footnote"/>
        <w:rPr/>
      </w:pPr>
      <w:r>
        <w:rPr>
          <w:rFonts w:cs="Arial" w:ascii="Arial" w:hAnsi="Arial"/>
          <w:bCs/>
          <w:sz w:val="24"/>
        </w:rPr>
        <w:t xml:space="preserve">del Campo, H E (1) y Puricelli, CA (2) </w:t>
      </w:r>
      <w:r>
        <w:rPr>
          <w:rFonts w:cs="Arial" w:ascii="Arial" w:hAnsi="Arial"/>
          <w:sz w:val="24"/>
        </w:rPr>
        <w:t>( 1 )  Ex Director del Area de Recursos Naturales, Renovables y Ecología, Sec. Agr. y Gan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2 )  Ex Técnico del INTA y ex profesor de postgrado, UN Sur.</w:t>
      </w:r>
    </w:p>
    <w:p>
      <w:pPr>
        <w:pStyle w:val="Footnote"/>
        <w:rPr>
          <w:rFonts w:ascii="Arial" w:hAnsi="Arial" w:cs="Arial"/>
          <w:sz w:val="24"/>
          <w:u w:val="single"/>
          <w:lang w:val="es-AR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ordelca@infovia.com.ar</w:t>
        </w:r>
      </w:hyperlink>
    </w:p>
    <w:p>
      <w:pPr>
        <w:pStyle w:val="Footnote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  <w:lang w:val="es-AR"/>
        </w:rPr>
        <w:t>CONCEPTOS PRELIMINARES</w:t>
      </w:r>
      <w:r>
        <w:rPr>
          <w:rFonts w:cs="Arial" w:ascii="Arial" w:hAnsi="Arial"/>
          <w:sz w:val="24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problemática del uso y manejo sustentable de los recursos naturales es, por cierto amplia, dinámica y compleja. En este trabajo se restringió el campo del análisis a uno de dichos recursos, el suelo; cuyo uso productivo es  principalmente la agricultura y ganadería, en sistemas normalmente "extensivos" y "de secano"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ab/>
        <w:t>El tratamiento que se dio al tema fue sistémico; en la inteligencia que su enfoque exclusivamente tecnológico sería más sencillo y hasta "aséptico", pero menos útil. Se reconoce así, siguiendo entre tantos, a OSTY (1993), que los componentes sociales, culturales, macro y micro económicos y el conocimiento tecnológico interactúan fuertemente entre sí conformando "agrosistemas" generalmente  "abiertos". Y la conservación y manejo "racional" de los suelos debe insertarse en esos agrosistemas; y debe ser realizada por los productores, en sus campos y no sólo en los escritorios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es-AR"/>
        </w:rPr>
        <w:t>2)</w:t>
      </w:r>
      <w:r>
        <w:rPr>
          <w:rFonts w:cs="Arial" w:ascii="Arial" w:hAnsi="Arial"/>
          <w:b/>
          <w:sz w:val="24"/>
          <w:lang w:val="es-AR"/>
        </w:rPr>
        <w:t xml:space="preserve"> ANTECEDENT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manejo rutinario del suelo, con bajo o nulo retorno de materia orgánica, sin aportes de abonos o fertilizantes químicos, con excesos de labranzas y con el consecuente deterioro de la estructura superficial e interna del suelo, es normalmente degradatorio del recurso. Si además existe susceptibilidad natural a la erosión (terrenos en pendiente, granulometría de arenas en la que predominan diámetros de partículas entre 100 y 500 micrones, agresividad climática, etc.) las probabilidades de degradación aumentarán notablemente. Esta problemática aparece en buena parte de los sistemas productivos extensivos y semi-intensivos del país y fue descripto usando la terminología y conocimientos de la época, por los pioneros de la agronomía nacional; ello ha sido comentado previamente. (Puricelli, 1996)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lang w:val="es-AR"/>
        </w:rPr>
        <w:t xml:space="preserve">La tarea desarrollada por el ex </w:t>
      </w:r>
      <w:r>
        <w:rPr>
          <w:rFonts w:cs="Arial" w:ascii="Arial" w:hAnsi="Arial"/>
          <w:i/>
          <w:sz w:val="24"/>
          <w:lang w:val="es-AR"/>
        </w:rPr>
        <w:t xml:space="preserve">Soil Conservation Service </w:t>
      </w:r>
      <w:r>
        <w:rPr>
          <w:rFonts w:cs="Arial" w:ascii="Arial" w:hAnsi="Arial"/>
          <w:sz w:val="24"/>
          <w:lang w:val="es-AR"/>
        </w:rPr>
        <w:t>(actualmente N</w:t>
      </w:r>
      <w:r>
        <w:rPr>
          <w:rFonts w:cs="Arial" w:ascii="Arial" w:hAnsi="Arial"/>
          <w:i/>
          <w:sz w:val="24"/>
          <w:lang w:val="es-AR"/>
        </w:rPr>
        <w:t>ational Resources Conservation Service</w:t>
      </w:r>
      <w:r>
        <w:rPr>
          <w:rFonts w:cs="Arial" w:ascii="Arial" w:hAnsi="Arial"/>
          <w:sz w:val="24"/>
          <w:lang w:val="es-AR"/>
        </w:rPr>
        <w:t>) de E.E.U.U., creado por la voluntad política del "New Deal" de F.D. Roosvelt y la acción de H.H. Bennett, fue mirada por los agrónomos argentinos como un paradigma y "modelo a copiar". Ello se reflejó en el primer proyecto de ley nacional de conservación de suelos en 1940 (S.A.G. 1983) que por cierto fue no aprobado.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 partir de 1950, algunas provincias encararon su propia acción conservacionista, a falta de una política nacional explícita; las primeras en tomar ese camino fueron Misiones y La Pampa en 1955, imitadas luego por casi todas las demá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ab/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lang w:val="es-AR"/>
        </w:rPr>
        <w:t xml:space="preserve">La filosofía conservacionista de esa época, que se extendió hasta el dictado de la </w:t>
      </w:r>
      <w:r>
        <w:rPr>
          <w:rFonts w:cs="Arial" w:ascii="Arial" w:hAnsi="Arial"/>
          <w:i/>
          <w:sz w:val="24"/>
          <w:lang w:val="es-AR"/>
        </w:rPr>
        <w:t>Ley Nacional Nº 22428</w:t>
      </w:r>
      <w:r>
        <w:rPr>
          <w:rFonts w:cs="Arial" w:ascii="Arial" w:hAnsi="Arial"/>
          <w:sz w:val="24"/>
          <w:lang w:val="es-AR"/>
        </w:rPr>
        <w:t xml:space="preserve"> en 1981, pudo ser sintetizada así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cción directa y exclusiva por parte del estad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edominio de acciones punitivas para manejos de tierra "no racionales" a ojos del estado, antes que "de fomento"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Imposición de límites al derecho de propiedad de la tierra en situaciones extremas de deterioro del suel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Virtualmente se atendía solo al control de la erosión y no a la degradación de las tierras en forma integral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s debilidades de este esquema son, a juicio de los autores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o se buscó la participación voluntaria de los usuarios del recurso, es decir los productor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 xml:space="preserve">Se adhirió a un esquema educativo "descendente"; es decir suponer que la "racionalidad" y el conocimiento pertenecían solo al estado y a los técnicos; la "irracionalidad" era de los productores y debía ser sancionada....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lang w:val="es-AR"/>
        </w:rPr>
        <w:t xml:space="preserve">La política era hecha </w:t>
      </w:r>
      <w:r>
        <w:rPr>
          <w:rFonts w:cs="Arial" w:ascii="Arial" w:hAnsi="Arial"/>
          <w:sz w:val="24"/>
          <w:u w:val="single"/>
          <w:lang w:val="es-AR"/>
        </w:rPr>
        <w:t>para</w:t>
      </w:r>
      <w:r>
        <w:rPr>
          <w:rFonts w:cs="Arial" w:ascii="Arial" w:hAnsi="Arial"/>
          <w:sz w:val="24"/>
          <w:lang w:val="es-AR"/>
        </w:rPr>
        <w:t xml:space="preserve"> el productor y no </w:t>
      </w:r>
      <w:r>
        <w:rPr>
          <w:rFonts w:cs="Arial" w:ascii="Arial" w:hAnsi="Arial"/>
          <w:sz w:val="24"/>
          <w:u w:val="single"/>
          <w:lang w:val="es-AR"/>
        </w:rPr>
        <w:t>con</w:t>
      </w:r>
      <w:r>
        <w:rPr>
          <w:rFonts w:cs="Arial" w:ascii="Arial" w:hAnsi="Arial"/>
          <w:sz w:val="24"/>
          <w:lang w:val="es-AR"/>
        </w:rPr>
        <w:t xml:space="preserve"> el productor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discutir el derecho de propiedad de la tierra en las leyes provinciales, solo sirvió para cosechar potenciales opositores al conservacionism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o resultó sorprendente que este tipo de legislación y acción conservacionista no reportase mayores éxitos a los estados provinciales. Y la erosión, estimando la superficie territorial afectada, aumentó (  ver Cuadro 1).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UADRO 1: ESTIMACION DE EROSIÓN EN ARGENTINA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uperficie afectada ( millones de Ha )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000000"/>
          <w:sz w:val="24"/>
          <w:lang w:val="es-AR"/>
        </w:rPr>
      </w:pPr>
      <w:r>
        <w:rPr>
          <w:rFonts w:cs="Arial" w:ascii="Arial" w:hAnsi="Arial"/>
          <w:b/>
          <w:color w:val="000000"/>
          <w:sz w:val="24"/>
          <w:lang w:val="es-AR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1567"/>
        <w:gridCol w:w="1792"/>
        <w:gridCol w:w="1568"/>
      </w:tblGrid>
      <w:tr>
        <w:trPr/>
        <w:tc>
          <w:tcPr>
            <w:tcW w:w="4143" w:type="dxa"/>
            <w:tcBorders>
              <w:top w:val="single" w:sz="8" w:space="0" w:color="000080"/>
              <w:left w:val="single" w:sz="8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Año evaluación </w:t>
            </w:r>
          </w:p>
        </w:tc>
        <w:tc>
          <w:tcPr>
            <w:tcW w:w="1567" w:type="dxa"/>
            <w:tcBorders>
              <w:top w:val="single" w:sz="8" w:space="0" w:color="000080"/>
              <w:left w:val="single" w:sz="8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956 (c)</w:t>
            </w:r>
          </w:p>
        </w:tc>
        <w:tc>
          <w:tcPr>
            <w:tcW w:w="1792" w:type="dxa"/>
            <w:tcBorders>
              <w:top w:val="single" w:sz="8" w:space="0" w:color="000080"/>
              <w:left w:val="single" w:sz="8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979 (d)</w:t>
            </w:r>
          </w:p>
        </w:tc>
        <w:tc>
          <w:tcPr>
            <w:tcW w:w="156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984 (e)</w:t>
            </w:r>
          </w:p>
        </w:tc>
      </w:tr>
      <w:tr>
        <w:trPr>
          <w:trHeight w:val="252" w:hRule="atLeast"/>
        </w:trPr>
        <w:tc>
          <w:tcPr>
            <w:tcW w:w="4143" w:type="dxa"/>
            <w:tcBorders>
              <w:left w:val="single" w:sz="8" w:space="0" w:color="000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OSIÓN HÍDRICA</w:t>
            </w:r>
          </w:p>
        </w:tc>
        <w:tc>
          <w:tcPr>
            <w:tcW w:w="1567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792" w:type="dxa"/>
            <w:tcBorders>
              <w:left w:val="single" w:sz="8" w:space="0" w:color="000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568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4143" w:type="dxa"/>
            <w:tcBorders>
              <w:left w:val="single" w:sz="8" w:space="0" w:color="000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OSIÓN EÓLICA</w:t>
            </w:r>
          </w:p>
        </w:tc>
        <w:tc>
          <w:tcPr>
            <w:tcW w:w="1567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92" w:type="dxa"/>
            <w:tcBorders>
              <w:left w:val="single" w:sz="8" w:space="0" w:color="000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568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7</w:t>
            </w:r>
          </w:p>
        </w:tc>
      </w:tr>
      <w:tr>
        <w:trPr/>
        <w:tc>
          <w:tcPr>
            <w:tcW w:w="4143" w:type="dxa"/>
            <w:tcBorders>
              <w:left w:val="single" w:sz="8" w:space="0" w:color="000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S</w:t>
            </w:r>
          </w:p>
        </w:tc>
        <w:tc>
          <w:tcPr>
            <w:tcW w:w="1567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792" w:type="dxa"/>
            <w:tcBorders>
              <w:left w:val="single" w:sz="8" w:space="0" w:color="000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568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/>
        <w:tc>
          <w:tcPr>
            <w:tcW w:w="4143" w:type="dxa"/>
            <w:tcBorders>
              <w:left w:val="single" w:sz="8" w:space="0" w:color="000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.sup. productiva (f)</w:t>
            </w:r>
          </w:p>
        </w:tc>
        <w:tc>
          <w:tcPr>
            <w:tcW w:w="1567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2%</w:t>
            </w:r>
          </w:p>
        </w:tc>
        <w:tc>
          <w:tcPr>
            <w:tcW w:w="1792" w:type="dxa"/>
            <w:tcBorders>
              <w:left w:val="single" w:sz="8" w:space="0" w:color="000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8%</w:t>
            </w:r>
          </w:p>
        </w:tc>
        <w:tc>
          <w:tcPr>
            <w:tcW w:w="1568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%</w:t>
            </w:r>
          </w:p>
        </w:tc>
      </w:tr>
      <w:tr>
        <w:trPr>
          <w:trHeight w:val="463" w:hRule="atLeast"/>
        </w:trPr>
        <w:tc>
          <w:tcPr>
            <w:tcW w:w="4143" w:type="dxa"/>
            <w:tcBorders>
              <w:left w:val="single" w:sz="8" w:space="0" w:color="000080"/>
              <w:bottom w:val="single" w:sz="8" w:space="0" w:color="000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.sup. continental (g)</w:t>
            </w:r>
          </w:p>
        </w:tc>
        <w:tc>
          <w:tcPr>
            <w:tcW w:w="1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2%</w:t>
            </w:r>
          </w:p>
        </w:tc>
        <w:tc>
          <w:tcPr>
            <w:tcW w:w="1792" w:type="dxa"/>
            <w:tcBorders>
              <w:left w:val="single" w:sz="8" w:space="0" w:color="000080"/>
              <w:bottom w:val="single" w:sz="8" w:space="0" w:color="00008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9%</w:t>
            </w:r>
          </w:p>
        </w:tc>
        <w:tc>
          <w:tcPr>
            <w:tcW w:w="15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6%</w:t>
            </w:r>
          </w:p>
        </w:tc>
      </w:tr>
    </w:tbl>
    <w:p>
      <w:pPr>
        <w:pStyle w:val="Normal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CIONES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4"/>
          <w:lang w:val="es-AR"/>
        </w:rPr>
      </w:pPr>
      <w:r>
        <w:rPr>
          <w:rFonts w:cs="Arial" w:ascii="Arial" w:hAnsi="Arial"/>
          <w:color w:val="000000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 Rev IDIA Nº 114 (1957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) Musto, J.C. (1979) Conferencia Nacional de Erosión y Conservación del Suel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) Musto, J.C. (1984) Conferencia Nacional de Erosión y Conservación del Suel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) Superficie estimada en 210.000.000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Superficie estimada en 279.181.000 ha.(Excluyendo T.del fuego,Islas del Atlántico Su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AR"/>
        </w:rPr>
      </w:pPr>
      <w:r>
        <w:rPr>
          <w:rFonts w:cs="Arial" w:ascii="Arial" w:hAnsi="Arial"/>
          <w:color w:val="000000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 xml:space="preserve">2.1) </w:t>
      </w:r>
      <w:r>
        <w:rPr>
          <w:rFonts w:cs="Arial" w:ascii="Arial" w:hAnsi="Arial"/>
          <w:sz w:val="24"/>
          <w:u w:val="single"/>
          <w:lang w:val="es-AR"/>
        </w:rPr>
        <w:t>La primer ley nacional de "fomento a la conservación de suelos"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ab/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sz w:val="24"/>
          <w:lang w:val="es-AR"/>
        </w:rPr>
        <w:t xml:space="preserve">En 1981 se dicto la </w:t>
      </w:r>
      <w:r>
        <w:rPr>
          <w:rFonts w:cs="Arial" w:ascii="Arial" w:hAnsi="Arial"/>
          <w:i/>
          <w:sz w:val="24"/>
          <w:lang w:val="es-AR"/>
        </w:rPr>
        <w:t>Ley Nº22428</w:t>
      </w:r>
      <w:r>
        <w:rPr>
          <w:rFonts w:cs="Arial" w:ascii="Arial" w:hAnsi="Arial"/>
          <w:sz w:val="24"/>
          <w:lang w:val="es-AR"/>
        </w:rPr>
        <w:t>, reglamentada por el decreto Nº681/81, a la que adhirieron voluntariamente todas las provincias; manteniéndose en plena vigencia hasta 1988, en que se entregaron subsidios. Desde entonces no ha sido derogada ni modificada, no siendo utilizada por la Secretaría de Recursos Naturales, que pasó a ser su inoperante organismo de aplicación desde 199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filosofía conservacionista de esta ley puede resumirse de este mod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ctuación conjunta de la Nación y las provincias pero con la cooperación de los productores, sean o no propietarios de la tierr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ejecución del plan de trabajo en cada predio quedaba a cargo de profesionales de la actividad privada; el estado provincial orientaba, aprobaba y supervisaba dicho pl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 trata de una ley "de fomento"; careciendo de connotaciones sancionatorias para el productor no conservacionista. El estado compartía con el productor el costo de los planes de conservación a través de un   Programa Nacional de Promo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participación del productor en un "consorcio" era libre y voluntar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elección de las prácticas conservacionistas queda a cargo del organismo de aplicación provinciales, en consulta con otros organismos nacionales o provinciales (INTA, Universidades, etc.) o productores (grupo CREA, ACER, etc.). De no existir suficiente tecnología probada, podía crearse una "área experimental"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 reconoce la importancia de la educación y de la concientización de la ciudadanía en general sobre la problemática de la conserva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marcha del sistema se monitorea y discute entre la Nación, las provincias y los productores conservacionistas agrupados en "consorcios", en la Comisión Nacional de Conservación de Suel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 xml:space="preserve">2.1.1 </w:t>
      </w:r>
      <w:r>
        <w:rPr>
          <w:rFonts w:cs="Arial" w:ascii="Arial" w:hAnsi="Arial"/>
          <w:sz w:val="24"/>
          <w:u w:val="single"/>
          <w:lang w:val="es-AR"/>
        </w:rPr>
        <w:t>Resultados obtenidos con la ley nacion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sistema entró progresivamente en funcionamiento en todo el país, con lógicas diferencias en magnitud e intensidad de trabajo; esas diferencias se atribuyeron al trabajo de organismos de aplicación provincial, a la disponibilidad de prácticas probadas en conservación y de profesionales del ámbito privado capacitados.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gún información reciente (SAG y P Y CFI, 1995) se consiguió: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vincias adheridas: Todas (22)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vincias donde llegaron aportes directos del estado: 19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istritos de Conservación declarados(ámbito de aplicación):82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uperficie Protegida: 2.784.645 H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onto total de subsidios otorgados: 13.582.758 dólares (entre 1983 y 1989).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sagregando ese monto por región, Patagonia recibió subsidios por 6.594.189 dólares; la región pampeana 3.572.505; la Andina 2.457.486; el NEA 669.036 y el NOA 289.542.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n el cuadro 2 se consignaron las prácticas conservacionistas que se fomentaron.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UADRO 2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ÁCTICAS DE CONSERVACIÓN  SUBSIDIADAS – REGIONES UTILIZADAS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837"/>
        <w:gridCol w:w="698"/>
        <w:gridCol w:w="839"/>
        <w:gridCol w:w="976"/>
        <w:gridCol w:w="905"/>
      </w:tblGrid>
      <w:tr>
        <w:trPr/>
        <w:tc>
          <w:tcPr>
            <w:tcW w:w="4815" w:type="dxa"/>
            <w:tcBorders>
              <w:bottom w:val="single" w:sz="8" w:space="0" w:color="000000"/>
            </w:tcBorders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lang w:val="es-AR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lang w:val="es-AR"/>
              </w:rPr>
              <w:t>PRÁCTICA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lang w:val="es-AR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24"/>
                <w:lang w:val="es-AR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sz w:val="24"/>
                <w:lang w:val="es-AR"/>
              </w:rPr>
              <w:t>NOA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lang w:val="es-AR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lang w:val="es-AR"/>
              </w:rPr>
              <w:t>NEA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lang w:val="es-AR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lang w:val="es-AR"/>
              </w:rPr>
              <w:t>pamp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lang w:val="es-AR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lang w:val="es-AR"/>
              </w:rPr>
              <w:t>andina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lang w:val="es-AR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lang w:val="es-AR"/>
              </w:rPr>
              <w:t>patag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Canal de guardia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Saltos de hormigón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Curvas de nivel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Desagues empastados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Terrazas de desgue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Cubiertas verdes anuales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Implantación de pasturas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Labranzas con cincel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Alambrados para manejo del pastizal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Alambrados para exclusión (médanos,etc)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Construcción de aguadas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Picadas como contrafuego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</w:tr>
      <w:tr>
        <w:trPr>
          <w:trHeight w:val="100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Fijación de médanos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Canales de derivación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icroembalses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x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Defensas en Cárcavas ( cabeceras)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Parabolizado de cárcavas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Canales  colectores de drenaje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Relleno de cárcavas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Canales interceptores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Aguadas ( perforación )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Recuperación de suelos salinos y/o sódicos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Drenes parcelarios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</w:tr>
      <w:tr>
        <w:trPr/>
        <w:tc>
          <w:tcPr>
            <w:tcW w:w="48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No cultivo del suelo en monte frutícola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x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EFERENCIA: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Área de Recursos Naturales y Ecología. 1985. Ley 22428. Fomento a la Conservación de los Suelos ( Informe mimeografiado 16 pp. y 10 cuadros)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 xml:space="preserve">2.1.2 </w:t>
      </w:r>
      <w:r>
        <w:rPr>
          <w:rFonts w:cs="Arial" w:ascii="Arial" w:hAnsi="Arial"/>
          <w:sz w:val="24"/>
          <w:u w:val="single"/>
          <w:lang w:val="es-AR"/>
        </w:rPr>
        <w:t>Inconvenientes observados en la aplicación de la ley nacional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ab/>
        <w:t>Se pueden mencionar los externos y los internos  con relación a la ley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XTERNOS: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s altas tasas de inflación de la época hacían dificultoso que el productor recibiese el monto calculado en el momento de elaborar el plan y al ser éste aprobado por la provincia y la Nación; los mecanismos de ajuste no resultaron suficientes para cubrir esa deficien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s provincias fueron renuentes a acompañar con créditos y desgravaciones a los beneficios otorgados por la nación, aunque algunas lo hicieron posteriorm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Muchas veces se observaron síntomas de incomunicación entre las provincias y los organismos nacionales que  deberían haber cooperado estrechamente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INTERN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os montos previstos de los subsidios previstos en las leyes anuales de presupuesto, siempre resultaron escasos o se desactualizaron por la infl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i bien se capacitaron y designaron técnicos entrenados en conservación y manejo de suelo en los organismos de aplicación, los mismos no eran suficientes para desarrollar los programas en marc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s-AR"/>
        </w:rPr>
        <w:t xml:space="preserve">Mucha de la información edáfica y climática imprescindible para un buen planeamiento conservacionista estaba inédita y era difícil de obtenerla (  </w:t>
      </w:r>
      <w:r>
        <w:rPr>
          <w:rFonts w:cs="Arial" w:ascii="Arial" w:hAnsi="Arial"/>
          <w:sz w:val="24"/>
        </w:rPr>
        <w:t>En el caso de la cartografía de suelos, entre 1989 y 1990 el INTA recopiló información en escala 1:500.000 hasta 1:1.000.000 que cubre la provincia de Buenos Aires y todo el paí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obligación de la SAG y P de entregar los subsidios a los productores que presentaron los mejores planes le exigía hacer una revisión cuidadosa de los antecedentes; tarea que debió ser hecha  al nivel provincial; pero finalmente recayó al nivel nacional, con las inevitables demoras de trámite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 xml:space="preserve">2.2 </w:t>
      </w:r>
      <w:r>
        <w:rPr>
          <w:rFonts w:cs="Arial" w:ascii="Arial" w:hAnsi="Arial"/>
          <w:sz w:val="24"/>
          <w:u w:val="single"/>
          <w:lang w:val="es-AR"/>
        </w:rPr>
        <w:t xml:space="preserve">La conservación en la ultima década. 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ab/>
      </w:r>
    </w:p>
    <w:p>
      <w:pPr>
        <w:pStyle w:val="TextBody"/>
        <w:rPr/>
      </w:pPr>
      <w:r>
        <w:rPr/>
        <w:tab/>
        <w:t>A partir de 1989 la ley 22428 entró en un período de "hibernación" al no otorgarse subsidios nacionales por falta de partidas de presupuesto específicas y de decisión política. Se volvió a mencionar en los medios de comunicación (cada 7 de Julio) la "asignatura pendiente" del país. Algunas provincias (Entre Ríos, Buenos Aires, Córdoba), aprobaron o estudiaron nuevos cuerpos legales, con fuertes coincidencias con la ley nacional (Apoyar el nucleamiento de productores, brindándoles asesoramiento, otorgar desgravaciones impositivas)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n 1995 el Consejo Federal Agropecuario (S.A.G y P. Y CFI, 1995) elaboró un caudaloso Informe como base de un "Programa Nacional de Conservación de la Tierra y el Agua". Se intentó inscribir el tema de la degradación de las tierras dentro de la problemática ambientalista mundial; su vinculación con el Mercosur y una serie de Programas de la SAG y P que tenía entonces en marcha (PROSAP, PROMTA, etc.).</w:t>
      </w:r>
    </w:p>
    <w:p>
      <w:pPr>
        <w:pStyle w:val="TextBody"/>
        <w:rPr/>
      </w:pPr>
      <w:r>
        <w:rPr/>
        <w:t>Si bien las intenciones fueron buenas, no se llegó a ningún resultado relevante  que intentase revertir la degradación; solo hay un Informe mas...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lang w:val="es-AR"/>
        </w:rPr>
        <w:tab/>
        <w:t xml:space="preserve">A juicio de los autores, la preocupación por el control de la degradación de las tierras y el uso sustentable del recurso que manifestaron las autoridades nacionales y provinciales de turno es solo declarativa; no mereciendo asignarle recursos humanos y presupuestarios específicos. La situación actual es de </w:t>
      </w:r>
      <w:r>
        <w:rPr>
          <w:rFonts w:cs="Arial" w:ascii="Arial" w:hAnsi="Arial"/>
          <w:sz w:val="24"/>
          <w:u w:val="single"/>
          <w:lang w:val="es-AR"/>
        </w:rPr>
        <w:t>indefensión</w:t>
      </w:r>
      <w:r>
        <w:rPr>
          <w:rFonts w:cs="Arial" w:ascii="Arial" w:hAnsi="Arial"/>
          <w:sz w:val="24"/>
          <w:lang w:val="es-AR"/>
        </w:rPr>
        <w:t xml:space="preserve">; con el estado (nacional y provincial) </w:t>
      </w:r>
      <w:r>
        <w:rPr>
          <w:rFonts w:cs="Arial" w:ascii="Arial" w:hAnsi="Arial"/>
          <w:sz w:val="24"/>
          <w:u w:val="single"/>
          <w:lang w:val="es-AR"/>
        </w:rPr>
        <w:t>ausente</w:t>
      </w:r>
      <w:r>
        <w:rPr>
          <w:rFonts w:cs="Arial" w:ascii="Arial" w:hAnsi="Arial"/>
          <w:sz w:val="24"/>
          <w:lang w:val="es-AR"/>
        </w:rPr>
        <w:t xml:space="preserve"> del tema; el productor realiza -</w:t>
      </w:r>
      <w:r>
        <w:rPr>
          <w:rFonts w:cs="Arial" w:ascii="Arial" w:hAnsi="Arial"/>
          <w:sz w:val="24"/>
          <w:u w:val="single"/>
          <w:lang w:val="es-AR"/>
        </w:rPr>
        <w:t>si lo desea</w:t>
      </w:r>
      <w:r>
        <w:rPr>
          <w:rFonts w:cs="Arial" w:ascii="Arial" w:hAnsi="Arial"/>
          <w:sz w:val="24"/>
          <w:lang w:val="es-AR"/>
        </w:rPr>
        <w:t xml:space="preserve">, </w:t>
      </w:r>
      <w:r>
        <w:rPr>
          <w:rFonts w:cs="Arial" w:ascii="Arial" w:hAnsi="Arial"/>
          <w:sz w:val="24"/>
          <w:u w:val="single"/>
          <w:lang w:val="es-AR"/>
        </w:rPr>
        <w:t>sabe</w:t>
      </w:r>
      <w:r>
        <w:rPr>
          <w:rFonts w:cs="Arial" w:ascii="Arial" w:hAnsi="Arial"/>
          <w:sz w:val="24"/>
          <w:lang w:val="es-AR"/>
        </w:rPr>
        <w:t xml:space="preserve"> y </w:t>
      </w:r>
      <w:r>
        <w:rPr>
          <w:rFonts w:cs="Arial" w:ascii="Arial" w:hAnsi="Arial"/>
          <w:sz w:val="24"/>
          <w:u w:val="single"/>
          <w:lang w:val="es-AR"/>
        </w:rPr>
        <w:t>puede-</w:t>
      </w:r>
      <w:r>
        <w:rPr>
          <w:rFonts w:cs="Arial" w:ascii="Arial" w:hAnsi="Arial"/>
          <w:sz w:val="24"/>
          <w:lang w:val="es-AR"/>
        </w:rPr>
        <w:t xml:space="preserve"> prácticas a título individual, tales como labranzas conservacionistas</w:t>
      </w:r>
      <w:r>
        <w:rPr>
          <w:rFonts w:cs="Arial" w:ascii="Arial" w:hAnsi="Arial"/>
          <w:sz w:val="24"/>
        </w:rPr>
        <w:t xml:space="preserve">,   (  la superficie bajo siembra directo se ha estimando para 1999 en 7.300.000 ha, según AAPRESID) </w:t>
      </w:r>
      <w:r>
        <w:rPr>
          <w:rFonts w:cs="Arial" w:ascii="Arial" w:hAnsi="Arial"/>
          <w:sz w:val="24"/>
          <w:lang w:val="es-AR"/>
        </w:rPr>
        <w:t>, sistemas "en contorno", etc.; pero en el caso de una cuenca integrada por varios productores, no hay mayores posibilidades de trabajo conjunto y orientado por el estado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 xml:space="preserve">3) </w:t>
      </w:r>
      <w:r>
        <w:rPr>
          <w:rFonts w:cs="Arial" w:ascii="Arial" w:hAnsi="Arial"/>
          <w:b/>
          <w:sz w:val="24"/>
          <w:lang w:val="es-AR"/>
        </w:rPr>
        <w:t xml:space="preserve">PROPUESTA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 xml:space="preserve">3.1 </w:t>
      </w:r>
      <w:r>
        <w:rPr>
          <w:rFonts w:cs="Arial" w:ascii="Arial" w:hAnsi="Arial"/>
          <w:sz w:val="24"/>
          <w:u w:val="single"/>
          <w:lang w:val="es-AR"/>
        </w:rPr>
        <w:t>El contexto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ab/>
        <w:t xml:space="preserve">En el 2000, la humanidad vive una etapa de su historia que se inició en 1989 con el fin del imperio comunista y de la bipolaridad este-oeste; siguió la afirmación del modelo neoliberal; de la globalización económica y financiera y de las comunicaciones. En materia agropecuaria, el precio de los </w:t>
      </w:r>
      <w:r>
        <w:rPr>
          <w:rFonts w:cs="Arial" w:ascii="Arial" w:hAnsi="Arial"/>
          <w:i/>
          <w:sz w:val="24"/>
          <w:lang w:val="es-AR"/>
        </w:rPr>
        <w:t xml:space="preserve">commodities </w:t>
      </w:r>
      <w:r>
        <w:rPr>
          <w:rFonts w:cs="Arial" w:ascii="Arial" w:hAnsi="Arial"/>
          <w:sz w:val="24"/>
          <w:lang w:val="es-AR"/>
        </w:rPr>
        <w:t>es cada vez más bajo, pues el fácil acceso a la tecnología permite aumentar los rendimientos por unidad de superficie; por lo cual los países del Primer Mundo subsidian a sus productores para evitar que desaparezcan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ab/>
        <w:t>En conclusión la situación del sector en Argentina es difícil; no solo en lo económico, sino en el plano organizacional, pues el estado ha abandonado las "políticas activas" del pasado en manos del mercado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ab/>
        <w:t>Finalmente, la degradación de las tierras excede claramente hoy en día a la antigua idea de controlar la erosión; así la contaminación de aguas y suelos por herbicidas, insecticidas, fertilizantes, es una real amenaza causada por la agricultura "de insumos"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 xml:space="preserve">3.2 </w:t>
      </w:r>
      <w:r>
        <w:rPr>
          <w:rFonts w:cs="Arial" w:ascii="Arial" w:hAnsi="Arial"/>
          <w:sz w:val="24"/>
          <w:u w:val="single"/>
          <w:lang w:val="es-AR"/>
        </w:rPr>
        <w:t>Las política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ab/>
        <w:t>Debe haber una política nacional de conservación y uso sustentable de las tierras. Ella debería ser: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xplícita y no meramente declarativ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Factible de realizar y evalua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Inscripta en el contexto global del país y del mundo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os autores opinan que en el marco de la ley Nº 22428 ó la que en el futuro la perfeccione, los estados (nacional y provincial en forma conjunta) deberían formular políticas de fomento a plazo medio/largo (10 años) con metas anuales a cumplimentar y susceptibles de ser evaluadas y corregidas periódica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es-AR"/>
        </w:rPr>
        <w:t xml:space="preserve">La factibilidad de realización se apoya no solo en razones prácticas, sino en la necesidad de </w:t>
      </w:r>
      <w:r>
        <w:rPr>
          <w:rFonts w:cs="Arial" w:ascii="Arial" w:hAnsi="Arial"/>
          <w:sz w:val="24"/>
          <w:u w:val="single"/>
          <w:lang w:val="es-AR"/>
        </w:rPr>
        <w:t>priorizar las actividades</w:t>
      </w:r>
      <w:r>
        <w:rPr>
          <w:rFonts w:cs="Arial" w:ascii="Arial" w:hAnsi="Arial"/>
          <w:sz w:val="24"/>
          <w:lang w:val="es-AR"/>
        </w:rPr>
        <w:t xml:space="preserve">. No debería partirse  de la idea que la sociedad argentina - a través del estado- es la responsable de cuidar la salud de </w:t>
      </w:r>
      <w:r>
        <w:rPr>
          <w:rFonts w:cs="Arial" w:ascii="Arial" w:hAnsi="Arial"/>
          <w:sz w:val="24"/>
          <w:u w:val="single"/>
          <w:lang w:val="es-AR"/>
        </w:rPr>
        <w:t>todas</w:t>
      </w:r>
      <w:r>
        <w:rPr>
          <w:rFonts w:cs="Arial" w:ascii="Arial" w:hAnsi="Arial"/>
          <w:sz w:val="24"/>
          <w:lang w:val="es-AR"/>
        </w:rPr>
        <w:t xml:space="preserve"> las tierras del país; que  es en realidad un deber de su dueño, que además le reportará beneficios patrimoniales y productivos; debiendo el estado </w:t>
      </w:r>
      <w:r>
        <w:rPr>
          <w:rFonts w:cs="Arial" w:ascii="Arial" w:hAnsi="Arial"/>
          <w:sz w:val="24"/>
          <w:u w:val="single"/>
          <w:lang w:val="es-AR"/>
        </w:rPr>
        <w:t>contribuir</w:t>
      </w:r>
      <w:r>
        <w:rPr>
          <w:rFonts w:cs="Arial" w:ascii="Arial" w:hAnsi="Arial"/>
          <w:sz w:val="24"/>
          <w:lang w:val="es-AR"/>
        </w:rPr>
        <w:t xml:space="preserve"> a facilitar el control de la degradación que realicen los productores, a título individual o asociados en grup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 xml:space="preserve">Tampoco las políticas conservacionistas deben transformarse en instrumentos partidistas, ni ser motivo de revisión y consecuente paralización por el sólo hecho de un cambio de bandería política del partido gobernant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s herramientas que dispone el estado son bien conocidas y han sido probadas en el extranjero y en nuestro país:</w:t>
      </w:r>
    </w:p>
    <w:p>
      <w:pPr>
        <w:pStyle w:val="Normal"/>
        <w:tabs>
          <w:tab w:val="clear" w:pos="708"/>
          <w:tab w:val="left" w:pos="1143" w:leader="none"/>
        </w:tabs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portes económicos directos a la promoción de tecnología conservacionistas (Reintegrable o no reintegrable) Se incluyen así subsidios, compensaciones por “lucro cesante”, etc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réditos de fomento (Tasas reducidas y subsidiadas por el estad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sgravaciones impositivas (Impuestos nacionales y provinciales; tasas viales; inversiones; etc.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ealizar obras civiles de cierta envergadura que faciliten los proyectos de conservación de los productores (corrección de torrentes, obras de desagüe, de retardo de las inundaciones, etc.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Ofrecer información técnica y económica que facilite al profesional privado formular los planes conservacionistas al nivel de chacras (confección de manuales y boletines técnicos, uso de Internet, etc.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ducar e informar a la sociedad sobre la degradación de las tierras, sus consecuencias y soluciones; con continuidad y adecuada metodología comunicacional, con los medios de comunicación social disponible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s modalidades de trabajo a utilizar deberían contemplar: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lang w:val="es-AR"/>
        </w:rPr>
        <w:t xml:space="preserve">La planificación global de las tareas es responsabilidad del estado (nacional y provincial) en </w:t>
      </w:r>
      <w:r>
        <w:rPr>
          <w:rFonts w:cs="Arial" w:ascii="Arial" w:hAnsi="Arial"/>
          <w:sz w:val="24"/>
          <w:u w:val="single"/>
          <w:lang w:val="es-AR"/>
        </w:rPr>
        <w:t xml:space="preserve">consulta </w:t>
      </w:r>
      <w:r>
        <w:rPr>
          <w:rFonts w:cs="Arial" w:ascii="Arial" w:hAnsi="Arial"/>
          <w:sz w:val="24"/>
          <w:lang w:val="es-AR"/>
        </w:rPr>
        <w:t xml:space="preserve"> y </w:t>
      </w:r>
      <w:r>
        <w:rPr>
          <w:rFonts w:cs="Arial" w:ascii="Arial" w:hAnsi="Arial"/>
          <w:sz w:val="24"/>
          <w:u w:val="single"/>
          <w:lang w:val="es-AR"/>
        </w:rPr>
        <w:t>participación</w:t>
      </w:r>
      <w:r>
        <w:rPr>
          <w:rFonts w:cs="Arial" w:ascii="Arial" w:hAnsi="Arial"/>
          <w:sz w:val="24"/>
          <w:lang w:val="es-AR"/>
        </w:rPr>
        <w:t xml:space="preserve"> de los productores conservacionistas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ejecución en el terreno debería corresponder a la actividad privad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supervisión de los trabajos debería ser provincial y municipal (particularmente en trabajos que afecten a una cuenca o varios predios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ebería explorarse todo tipo y forma de financiación y colaboración para ejecutar los planes de conservación con créditos internacionales, aportes de fundaciones, de organizaciones no gubernamentales nacionales (O.N.G.) y extranjeras, et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onvendrá fomentar la participación a los grupos de productores (Cambio Rural, CREA, ACER, DAR, etc.) como plataforma de prueba y demostración de prácticas mejoradas de manejo de suelos en sistemas reales. Y en forma genérica, propiciar el nucleamiento de productores en Consorcio o Grupos de asesoramiento, a fin de mejorar el efecto multiplicador de los proyectos individuale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lang w:val="es-AR"/>
        </w:rPr>
        <w:t xml:space="preserve">Sería también necesario que el estado nacional asegurase la </w:t>
      </w:r>
      <w:r>
        <w:rPr>
          <w:rFonts w:cs="Arial" w:ascii="Arial" w:hAnsi="Arial"/>
          <w:sz w:val="24"/>
          <w:u w:val="single"/>
          <w:lang w:val="es-AR"/>
        </w:rPr>
        <w:t>participación coordinada</w:t>
      </w:r>
      <w:r>
        <w:rPr>
          <w:rFonts w:cs="Arial" w:ascii="Arial" w:hAnsi="Arial"/>
          <w:sz w:val="24"/>
          <w:lang w:val="es-AR"/>
        </w:rPr>
        <w:t xml:space="preserve"> de sus organismos -centralizados ó descentralizados- cuando se requiera su asistencia o acompañamiento en las tareas, de manera que la aplicación de las políticas sea integral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4)</w:t>
      </w:r>
      <w:r>
        <w:rPr>
          <w:rFonts w:cs="Arial" w:ascii="Arial" w:hAnsi="Arial"/>
          <w:b/>
          <w:sz w:val="24"/>
          <w:lang w:val="es-AR"/>
        </w:rPr>
        <w:t xml:space="preserve"> CONCLUSION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ab/>
        <w:t xml:space="preserve">A partir del dictado de la ley nacional N°22428 se ha afirmado en la práctica una forma moderna de política conservacionistas que señala: a) la conservación debe hacerse en el campo y </w:t>
      </w:r>
      <w:r>
        <w:rPr>
          <w:rFonts w:cs="Arial" w:ascii="Arial" w:hAnsi="Arial"/>
          <w:sz w:val="24"/>
          <w:u w:val="single"/>
          <w:lang w:val="es-AR"/>
        </w:rPr>
        <w:t>con</w:t>
      </w:r>
      <w:r>
        <w:rPr>
          <w:rFonts w:cs="Arial" w:ascii="Arial" w:hAnsi="Arial"/>
          <w:sz w:val="24"/>
          <w:lang w:val="es-AR"/>
        </w:rPr>
        <w:t xml:space="preserve"> los productores; b) favoreciendo las acciones de fomento antes que las medidas coercitivas; c) participación del estado (nacional y provincial) y los productores en la planificación, ejecución y evaluación en los proyectos conservacionistas; d) planificar a mediano/largo plazo (10 años); e) educar, informar y concientizar a la ciudadanía en lo relativo a la degradación de las tierra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ab/>
        <w:t>A pesar de haber sido sancionada hace casi 20 años, la ley N°22428 -hoy sin aplicación efectiva- contiene mecanismos útiles y suficientemente flexibles como para poder volver a utilizarse plenamente; visto en el estado actual de indefensión ante la degradación de las tierras que se vive, desde 1989, en Argentina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AR"/>
        </w:rPr>
        <w:t>5)</w:t>
      </w:r>
      <w:r>
        <w:rPr>
          <w:rFonts w:cs="Arial" w:ascii="Arial" w:hAnsi="Arial"/>
          <w:b/>
          <w:sz w:val="24"/>
          <w:lang w:val="es-AR"/>
        </w:rPr>
        <w:t xml:space="preserve"> Bibliografía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lang w:val="es-AR"/>
        </w:rPr>
        <w:t xml:space="preserve">Osty P.L. 1993. </w:t>
      </w:r>
      <w:r>
        <w:rPr>
          <w:rFonts w:cs="Arial" w:ascii="Arial" w:hAnsi="Arial"/>
          <w:sz w:val="24"/>
          <w:lang w:val="en-US"/>
        </w:rPr>
        <w:t>The farm enterprise in its environment. Proposals for structuring an appraisal of strategy. IN: Systems Studies in Agricult. and Rural Develop. (pp 361-372). INRA Editions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lang w:val="en-US"/>
        </w:rPr>
        <w:t xml:space="preserve">PURICELLI, C.A. 1996. </w:t>
      </w:r>
      <w:r>
        <w:rPr>
          <w:rFonts w:cs="Arial" w:ascii="Arial" w:hAnsi="Arial"/>
          <w:sz w:val="24"/>
          <w:lang w:val="es-AR"/>
        </w:rPr>
        <w:t>Estado de los conocimientos en "Degradación de Suelos" en la Argentina. RELATO, XV Congreso Argentino de la Ciencia del Suelo. EN: ACTAS, pp 358-381.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CRETARÍA DE AGRICULTURA Y GANADERIA 1983. Ley Nº22428 de Fomento a la Conservación de los Suelos y Decreto Reglamentario Nº681/81 23 pp.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ECRETARÍA DE AGRICULTURA Y GANADERIA Y PESCA DE LA NACIÓN y CONSEJO FEDERAL AGROPECUARIO 1995. El deterioro de las tierras en la Rep. Arg. "ALERTA AMARILLO" 284 pp.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sectPr>
      <w:headerReference w:type="defaul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object w:dxaOrig="10780" w:dyaOrig="30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85pt;height:49.25pt" filled="f" o:ole="">
          <v:imagedata r:id="rId2" o:title=""/>
        </v:shape>
        <o:OLEObject Type="Embed" ProgID="" ShapeID="ole_rId1" DrawAspect="Content" ObjectID="_2295890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177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8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delca@infovia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0:26:00Z</dcterms:created>
  <dc:creator>Patricio del Campo</dc:creator>
  <dc:description/>
  <dc:language>en-US</dc:language>
  <cp:lastModifiedBy>Usuario</cp:lastModifiedBy>
  <dcterms:modified xsi:type="dcterms:W3CDTF">2003-04-07T00:26:00Z</dcterms:modified>
  <cp:revision>2</cp:revision>
  <dc:subject/>
  <dc:title>Políticas de conservación de Suelos en Argentina  </dc:title>
</cp:coreProperties>
</file>